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Send this file to printer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USS JOHN R PIERCE DD-753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REUNION – OCT 2-7, 2007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NORFOLK, VA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RESERVATION FORM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TOURS AND MEALS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PLEASE PRINT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Registration Fee $10.00 X ________ Persons = $________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1"/>
        <w:keepNext w:val="true"/>
        <w:bidi w:val="0"/>
        <w:jc w:val="left"/>
        <w:rPr/>
      </w:pPr>
      <w:r>
        <w:rPr>
          <w:sz w:val="22"/>
        </w:rPr>
        <w:t xml:space="preserve">Shipmate Name/Rank (As on Name Tag)____________________________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Years on Board 19____To 19____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Spouse Name (As on Name Tag)___________________________________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Guest (As on Name Tag__________________________________________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Guest (As on Name Tag)_________________________________________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OCT 2: </w:t>
        <w:tab/>
        <w:t xml:space="preserve">1200-1700 </w:t>
        <w:tab/>
        <w:t>Registration table open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 xml:space="preserve">1200-2200 </w:t>
        <w:tab/>
        <w:t>Hospitality room open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OCT 3: </w:t>
        <w:tab/>
        <w:t>Norfolk Botanical Garden’s  $17.00 X ________ Persons = $__________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OCT 3: </w:t>
        <w:tab/>
        <w:t xml:space="preserve">0900-1200 </w:t>
        <w:tab/>
        <w:t>Registration table open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1300-1630</w:t>
        <w:tab/>
        <w:t>1300 board buses for Botanical Gardens scheduled to return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at 1630, dinner on your own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1100-2200</w:t>
        <w:tab/>
        <w:t>Hospitality room open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OCT 4: </w:t>
        <w:tab/>
        <w:t>000-2200</w:t>
        <w:tab/>
        <w:t>Hospitality room open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>Free day, dinner on your own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OCT 5:</w:t>
        <w:tab/>
        <w:t xml:space="preserve">Memorial Service, Maritime Center &amp; Navy Yard 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                    </w:t>
      </w:r>
      <w:r>
        <w:rPr>
          <w:rFonts w:ascii="Tahoma" w:hAnsi="Tahoma"/>
          <w:b/>
          <w:sz w:val="22"/>
        </w:rPr>
        <w:t>$12.00  X______ Persons = $__________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OCT: 5 </w:t>
        <w:tab/>
        <w:t>0915-1020</w:t>
        <w:tab/>
        <w:t>0915 Board buses for Memorial Service on board USS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                          </w:t>
      </w:r>
      <w:r>
        <w:rPr>
          <w:rFonts w:ascii="Tahoma" w:hAnsi="Tahoma"/>
          <w:b/>
          <w:sz w:val="22"/>
        </w:rPr>
        <w:t>Wisconsin BB-64, arrive at 1000, service at 1020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1050-1215</w:t>
        <w:tab/>
        <w:t>Tour National Maritime Center (Food available)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1220-1630</w:t>
        <w:tab/>
        <w:t>1220 board buses for Navy Yard, arrive 1330, scheduled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to return 1630, there is no walking at the Navy Yard, dinner on your own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ab/>
        <w:t>(Picture ID required, please remember to bring one)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1630-2200</w:t>
        <w:tab/>
        <w:t>Hospitality room open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sz w:val="22"/>
        </w:rPr>
        <w:t>OCT 6:</w:t>
        <w:tab/>
        <w:t>0900-1015</w:t>
        <w:tab/>
        <w:t>Executive Meeting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 xml:space="preserve">                        </w:t>
      </w:r>
      <w:r>
        <w:rPr>
          <w:rFonts w:ascii="Tahoma" w:hAnsi="Tahoma"/>
          <w:b/>
          <w:sz w:val="22"/>
        </w:rPr>
        <w:t>1030-1230</w:t>
        <w:tab/>
        <w:t>General Meeting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1245-1600</w:t>
        <w:tab/>
        <w:t>Hospitality room open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1645-1800</w:t>
        <w:tab/>
        <w:t>Cash Bar, Photos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1800-2200</w:t>
        <w:tab/>
        <w:t>Dinner (announcements, etc)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>Banquet $27.00 X ______ Persons = $____________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Meal:</w:t>
        <w:tab/>
        <w:tab/>
        <w:t>Garden Salad with assorted dressing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ab/>
        <w:t>London Broil____Chicken Cordon Bleu___Filet of Flounder____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ab/>
        <w:t>(Please indicate number of meals)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ab/>
        <w:t>Baked Potato (Sour cream/Butter on the side)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ab/>
        <w:t>Vegetable Medley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ahoma" w:hAnsi="Tahoma"/>
          <w:b/>
          <w:sz w:val="22"/>
        </w:rPr>
        <w:t>Apple Pie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ahoma" w:hAnsi="Tahoma"/>
          <w:b/>
          <w:sz w:val="22"/>
        </w:rPr>
        <w:t>Warm rolls and butter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ab/>
        <w:t>Iced tea and coffee (Regular or Decaffeinated)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OCT 7:</w:t>
        <w:tab/>
        <w:t>Departure and good byes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Total Amount Enclosed $__________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(Registration plus Botanical Garden Tour plus Memorial Services and Navy Yard tour plus Banquet)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MAKE ALL CHECKS AND MONEY ORDERS PAYABLE TO: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USS JOHN R PIERCE DD753 SAILORS ORGANIZATION INC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PLEASE MAIL TO: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USS JOHN R PIERCE DD753 REUNTION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C/O ED MILLETT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P. O. 344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NASSAU, DE 19969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HOTEL INFORMATION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bidi w:val="0"/>
        <w:jc w:val="left"/>
        <w:rPr/>
      </w:pPr>
      <w:r>
        <w:rPr/>
        <w:t>Spring Hill Suites</w:t>
        <w:br/>
        <w:t>6350 Newtown Road</w:t>
        <w:br/>
        <w:t>Norfolk, Virginia 23502</w:t>
        <w:br/>
        <w:t>(757) 333-3100</w:t>
        <w:br/>
      </w:r>
      <w:hyperlink r:id="rId2">
        <w:r>
          <w:rPr>
            <w:rStyle w:val="InternetLink"/>
          </w:rPr>
          <w:t>http://www.marriott.com/hotels/travel/orfnw-springhill-suites-norfolk-virginia-beach</w:t>
        </w:r>
      </w:hyperlink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USS JOHN R PIERCE DD753 2007 REUNION COMMITTEE: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CHAIR:</w:t>
        <w:tab/>
        <w:t>ED MILLETT</w:t>
        <w:tab/>
        <w:tab/>
        <w:tab/>
        <w:t>VOLUNTEERS:</w:t>
        <w:tab/>
        <w:t xml:space="preserve">DEE MILLETT    </w:t>
        <w:tab/>
        <w:t>GLORIA WILN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>CO-CHAIR:</w:t>
        <w:tab/>
        <w:t>ROBERT WILNO</w:t>
        <w:tab/>
        <w:tab/>
        <w:tab/>
        <w:tab/>
        <w:tab/>
        <w:t xml:space="preserve">PAM PRITCHETT   </w:t>
        <w:tab/>
        <w:t>KRISTINE WILN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22"/>
        </w:rPr>
        <w:tab/>
        <w:tab/>
        <w:tab/>
        <w:tab/>
        <w:tab/>
        <w:tab/>
        <w:tab/>
        <w:tab/>
        <w:tab/>
        <w:t>GEORGE LEECH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hotels/travel/orfnw-springhill-suites-norfolk-virginia-bea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0</Characters>
  <CharactersWithSpaces>2181</CharactersWithSpaces>
  <Company>PW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37:00Z</dcterms:created>
  <dc:creator>Cecil Thompson</dc:creator>
  <dc:description/>
  <dc:language>en-US</dc:language>
  <cp:lastModifiedBy/>
  <cp:lastPrinted>2007-03-31T10:11:00Z</cp:lastPrinted>
  <dcterms:modified xsi:type="dcterms:W3CDTF">2007-08-23T10:54:00Z</dcterms:modified>
  <cp:revision>6</cp:revision>
  <dc:subject/>
  <dc:title>USS JOHN R PIERCE DD-7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 Heutte Center</vt:lpwstr>
  </property>
</Properties>
</file>